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8/01/2019 Cuma günü Büyükşehir Belediye Meclis 1. Başkan V.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9/01/2019 tarihli ve 54882412-105.03/E.382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Silifke İlçesi, Sarıcalar Mahallesi, 911, 912, 1207 ve 1208 No.lu parselleri kapsayan alanda 1/1000 ölçekli uygulama imar planı değişikliği için, Silifke Belediye Meclisi’nin 05.11.2018 tarihli ve 197 sayılı karar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Kerim TUFAN                            Enver Fevzi KÖKSAL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       Meclis Katibi</w:t>
        <w:tab/>
        <w:t xml:space="preserve">   </w:t>
        <w:tab/>
        <w:t xml:space="preserve">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1-21T08:19:00Z</dcterms:modified>
  <cp:revision>135</cp:revision>
  <dc:subject/>
  <dc:title/>
</cp:coreProperties>
</file>